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Ulaşım ve Trafi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4 /2021                      ( 23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Coşkun TANIŞ - Ahmet ŞAHİN- 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 Abdulkerim MENTEŞOĞLU-Seçkin SARI -Hakan ÇEBİ-Tuncay TUNA- 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Gülcan TEKDEMİR DEMİRKAN-Eren SAVAŞ-Kerem EREKE-Nevzat SEZEN- 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deren BAŞKAN-Rıza Can  ÖZDEMİR </w:t>
      </w:r>
      <w:r>
        <w:rPr>
          <w:b/>
          <w:sz w:val="18"/>
          <w:szCs w:val="18"/>
        </w:rPr>
        <w:t>(KATILMADI)</w:t>
      </w:r>
      <w:r>
        <w:rPr>
          <w:sz w:val="18"/>
          <w:szCs w:val="18"/>
        </w:rPr>
        <w:t xml:space="preserve">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Ahmet KÜÇÜ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Ulaşım ve Trafik Komisyonuna üye seçimi; (3 kiş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 xml:space="preserve">05 Nisan 2021 </w:t>
      </w:r>
      <w:r>
        <w:rPr>
          <w:sz w:val="22"/>
          <w:szCs w:val="22"/>
        </w:rPr>
        <w:t xml:space="preserve">tarihinde yapılan toplantısının 1. Birleşiminin 1. Oturumunda, </w:t>
      </w:r>
      <w:r>
        <w:rPr>
          <w:b/>
          <w:sz w:val="22"/>
          <w:szCs w:val="22"/>
          <w:u w:val="single"/>
        </w:rPr>
        <w:t>gündemin Altıncı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Ulaşım ve Trafi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1 tarih ve (3163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4"/>
        </w:rPr>
        <w:t>Belediyemiz “</w:t>
      </w:r>
      <w:r>
        <w:rPr>
          <w:b/>
          <w:sz w:val="24"/>
        </w:rPr>
        <w:t>Ulaşım ve Trafik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Tuncay TUNA ve</w:t>
      </w:r>
      <w:r>
        <w:rPr>
          <w:sz w:val="24"/>
        </w:rPr>
        <w:t xml:space="preserve"> </w:t>
      </w:r>
      <w:r>
        <w:rPr>
          <w:b/>
          <w:sz w:val="24"/>
        </w:rPr>
        <w:t>Nevzat SEZE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Nejmi YILDIZ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>Meclis üyelerinden   Tuncay TUNA ve</w:t>
      </w:r>
      <w:r>
        <w:rPr>
          <w:sz w:val="24"/>
        </w:rPr>
        <w:t xml:space="preserve"> </w:t>
      </w:r>
      <w:r>
        <w:rPr>
          <w:b/>
          <w:sz w:val="24"/>
        </w:rPr>
        <w:t>Nevzat SEZEN</w:t>
      </w:r>
      <w:r>
        <w:rPr>
          <w:sz w:val="24"/>
        </w:rPr>
        <w:t xml:space="preserve"> (</w:t>
      </w:r>
      <w:r>
        <w:rPr>
          <w:b/>
          <w:sz w:val="24"/>
        </w:rPr>
        <w:t xml:space="preserve">Cumhuriyet Halk Partisinden) Nejmi YILDIZ (Adalet ve Kalkınma Partisinden) Mevcudun Oybirliği ile (31’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Ulaşım ve Trafi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6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1-11-02T11:39:00Z</dcterms:modified>
  <cp:revision>52</cp:revision>
  <dc:subject/>
  <dc:title>                  T</dc:title>
</cp:coreProperties>
</file>